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1653"/>
        <w:gridCol w:w="507"/>
        <w:gridCol w:w="19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ом Межрайонной инспе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й налоговой служ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 по Ленинградской област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.04.2025 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-01/024</w:t>
            </w:r>
          </w:p>
        </w:tc>
      </w:tr>
    </w:tbl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государственных гражданских служащих Межрайонной инспекции Федеральной налоговой службы № 11 по Ленинградской области и урегулированию конфликта интересов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80"/>
        <w:gridCol w:w="5069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Елена Владимировн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.о.заместителя начальника инспек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кина Ирина Альбертовн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, профилактики коррупционных и иных правонарушений и безопасност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анчук Олег Иван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адров, профилактики коррупционных и иных правонарушений и безопасност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Наталья Викто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равового отдел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 образовательного учрежд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Оксана Анатольевна</w:t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директора Всеволожского агропромышленного техникум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 совета ветеранов ФНС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акова Елена Анатоль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ер ФНС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TextBodyIndent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_SOST_K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39:00Z</dcterms:created>
  <dc:creator>4703-00-381</dc:creator>
  <dc:description/>
  <dc:language>en-US</dc:language>
  <cp:lastModifiedBy>User</cp:lastModifiedBy>
  <cp:lastPrinted>2023-04-20T11:02:00Z</cp:lastPrinted>
  <dcterms:modified xsi:type="dcterms:W3CDTF">2025-05-06T15:39:00Z</dcterms:modified>
  <cp:revision>2</cp:revision>
  <dc:subject/>
  <dc:title>УТВЕРЖДЕН</dc:title>
</cp:coreProperties>
</file>